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FFFFFF"/>
          <w:sz w:val="18"/>
          <w:szCs w:val="18"/>
          <w:lang w:val="en-US" w:eastAsia="en-US"/>
        </w:rPr>
      </w:pPr>
      <w:r>
        <w:rPr>
          <w:rFonts w:ascii="Arial" w:hAnsi="Arial" w:cs="Arial"/>
          <w:bCs/>
          <w:color w:val="FFFFFF"/>
          <w:sz w:val="18"/>
          <w:sz w:val="18"/>
          <w:szCs w:val="18"/>
          <w:highlight w:val="black"/>
          <w:rtl w:val="true"/>
          <w:lang w:val="en-US" w:eastAsia="en-US"/>
        </w:rPr>
        <w:t>عن الجريدة الرسم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رسوم رقم </w:t>
      </w:r>
      <w:r>
        <w:rPr>
          <w:rFonts w:cs="Arial" w:ascii="Arial" w:hAnsi="Arial"/>
          <w:b/>
          <w:bCs/>
          <w:lang w:val="en-US" w:eastAsia="en-US"/>
        </w:rPr>
        <w:t>46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2017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صادر بتاريخ </w:t>
      </w:r>
      <w:r>
        <w:rPr>
          <w:rFonts w:cs="Arial" w:ascii="Arial" w:hAnsi="Arial"/>
          <w:b/>
          <w:bCs/>
          <w:lang w:val="en-US" w:eastAsia="en-US"/>
        </w:rPr>
        <w:t>2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كتوبر </w:t>
      </w:r>
      <w:r>
        <w:rPr>
          <w:rFonts w:cs="Arial" w:ascii="Arial" w:hAnsi="Arial"/>
          <w:b/>
          <w:bCs/>
          <w:lang w:val="en-US" w:eastAsia="en-US"/>
        </w:rPr>
        <w:t>2017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لمتضمن وصف علم الجمهورية الإسلامية الموريتاني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ادة الأولى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رمز الوطني للجمهورية الإسلامية الموريتانية هو علم يحمل رسم هلال ونجم ذهبيي اللون على خلفية خضراء، وعلى جانبيه شريطا أفقيا مستطيلا أحمر اللون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يساوي القياس الأ</w:t>
      </w:r>
      <w:r>
        <w:rPr>
          <w:rStyle w:val="Hps"/>
          <w:rFonts w:ascii="Arial" w:hAnsi="Arial" w:cs="Arial"/>
          <w:sz w:val="28"/>
          <w:sz w:val="28"/>
          <w:szCs w:val="28"/>
          <w:rtl w:val="true"/>
          <w:lang w:val="en-US" w:eastAsia="en-US"/>
        </w:rPr>
        <w:t>صغر للعلمثلثيالقياس الأكبر</w:t>
      </w:r>
      <w:r>
        <w:rPr>
          <w:rStyle w:val="Hps"/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Hps"/>
          <w:rFonts w:ascii="Arial" w:hAnsi="Arial" w:cs="Arial"/>
          <w:sz w:val="28"/>
          <w:sz w:val="28"/>
          <w:szCs w:val="28"/>
          <w:rtl w:val="true"/>
          <w:lang w:val="en-US" w:eastAsia="en-US"/>
        </w:rPr>
        <w:t>يقع الهلال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والنجمة </w:t>
      </w:r>
      <w:r>
        <w:rPr>
          <w:rStyle w:val="Hps"/>
          <w:rFonts w:ascii="Arial" w:hAnsi="Arial" w:cs="Arial"/>
          <w:sz w:val="28"/>
          <w:sz w:val="28"/>
          <w:szCs w:val="28"/>
          <w:rtl w:val="true"/>
          <w:lang w:val="en-US" w:eastAsia="en-US"/>
        </w:rPr>
        <w:t>فيوسط العلم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بحيث يكون تحدب الهلال نحو ال</w:t>
      </w:r>
      <w:r>
        <w:rPr>
          <w:rStyle w:val="Hps"/>
          <w:rFonts w:ascii="Arial" w:hAnsi="Arial" w:cs="Arial"/>
          <w:sz w:val="28"/>
          <w:sz w:val="28"/>
          <w:szCs w:val="28"/>
          <w:rtl w:val="true"/>
          <w:lang w:val="en-US" w:eastAsia="en-US"/>
        </w:rPr>
        <w:t>أسفل، وتقع النجمة الخماسيةأفقيا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بالنسبة لأطراف </w:t>
      </w:r>
      <w:r>
        <w:rPr>
          <w:rStyle w:val="Hps"/>
          <w:rFonts w:ascii="Arial" w:hAnsi="Arial" w:cs="Arial"/>
          <w:sz w:val="28"/>
          <w:sz w:val="28"/>
          <w:szCs w:val="28"/>
          <w:rtl w:val="true"/>
          <w:lang w:val="en-US" w:eastAsia="en-US"/>
        </w:rPr>
        <w:t>الهلال</w:t>
      </w:r>
      <w:r>
        <w:rPr>
          <w:rStyle w:val="Hps"/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ساوي عرض كل شريط أحمر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من عرض العل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حدد النموذج المرفق لهذا المرسوم قياسات العلم ولوحة ألوانه حسب بيان الرسم العالم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روجا على ترتيبات المادة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لاه، تكون قياسات رايات وشعارات القوات المسلحة وقوات الأمن على شكل مرب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نقسم الأعلام إلى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ئـ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bidi w:val="1"/>
        <w:ind w:left="1276" w:right="0" w:hanging="284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ئة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م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فمبر الذي يرفع فوق القصر الرئاسي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bidi w:val="1"/>
        <w:ind w:left="1276" w:right="0" w:hanging="284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ئة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علم حسب تصميم منظمة الأمم المتحدة؛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1332" w:right="0" w:hanging="5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ئة </w:t>
      </w:r>
      <w:r>
        <w:rPr>
          <w:rFonts w:cs="Arial" w:ascii="Arial" w:hAnsi="Arial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م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قر </w:t>
      </w:r>
      <w:r>
        <w:rPr>
          <w:rFonts w:ascii="Arial" w:hAnsi="Arial" w:cs="Arial"/>
          <w:sz w:val="28"/>
          <w:sz w:val="28"/>
          <w:szCs w:val="28"/>
          <w:rtl w:val="true"/>
        </w:rPr>
        <w:t>الذي يرفع على مبنى الجمعية الوطنية ومبنى الوزارة الأولى ومباني الوزارات وفي ساحات العرض الكبر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bidi w:val="1"/>
        <w:ind w:left="1276" w:right="0" w:hanging="284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ئة </w:t>
      </w:r>
      <w:r>
        <w:rPr>
          <w:rFonts w:cs="Arial" w:ascii="Arial" w:hAnsi="Arial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علم المقر الذي يرفع على مقرات البعثات الدبلوماسية والهيئات العليا للدولة والساحات العمومية الكبر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bidi w:val="1"/>
        <w:ind w:left="1276" w:right="0" w:hanging="284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ئة </w:t>
      </w:r>
      <w:r>
        <w:rPr>
          <w:rFonts w:cs="Arial" w:ascii="Arial" w:hAnsi="Arial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علم المقر الذي يرفع فوق أو أمام باقي الهيئات العمومية أو الخصو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bidi w:val="1"/>
        <w:ind w:left="1276" w:right="0" w:hanging="284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ئة </w:t>
      </w:r>
      <w:r>
        <w:rPr>
          <w:rFonts w:cs="Arial" w:ascii="Arial" w:hAnsi="Arial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علم المخصص للداخ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bidi w:val="1"/>
        <w:ind w:left="1276" w:right="0" w:hanging="284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ئة </w:t>
      </w:r>
      <w:r>
        <w:rPr>
          <w:rFonts w:cs="Arial" w:ascii="Arial" w:hAnsi="Arial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علم الذي يرفع فوق أو أمام باقي الهيئات العمومية أو الخصو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bidi w:val="1"/>
        <w:ind w:left="1276" w:right="0" w:hanging="284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ئة </w:t>
      </w:r>
      <w:r>
        <w:rPr>
          <w:rFonts w:cs="Arial" w:ascii="Arial" w:hAnsi="Arial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علم التنبيه المخصص للشوارع الكبي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bidi w:val="1"/>
        <w:ind w:left="1276" w:right="0" w:hanging="284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ئة </w:t>
      </w:r>
      <w:r>
        <w:rPr>
          <w:rFonts w:cs="Arial" w:ascii="Arial" w:hAnsi="Arial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علم التنبيه المخصص لواجهات المبان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bidi w:val="1"/>
        <w:ind w:left="1276" w:right="0" w:hanging="284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ئة </w:t>
      </w:r>
      <w:r>
        <w:rPr>
          <w:rFonts w:cs="Arial" w:ascii="Arial" w:hAnsi="Arial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علم التنبيه المخصص لمختلف الساح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bidi w:val="1"/>
        <w:ind w:left="1276" w:right="0" w:hanging="284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ئة </w:t>
      </w:r>
      <w:r>
        <w:rPr>
          <w:rFonts w:cs="Arial" w:ascii="Arial" w:hAnsi="Arial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علم السي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bidi w:val="1"/>
        <w:ind w:left="1276" w:right="0" w:hanging="284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ئة </w:t>
      </w:r>
      <w:r>
        <w:rPr>
          <w:rFonts w:cs="Arial" w:ascii="Arial" w:hAnsi="Arial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علم الطاو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bidi w:val="1"/>
        <w:ind w:left="1276" w:right="0" w:hanging="284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ئة </w:t>
      </w:r>
      <w:r>
        <w:rPr>
          <w:rFonts w:cs="Arial" w:ascii="Arial" w:hAnsi="Arial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راية قطع الجند أو كبرى تشكيلات القوات المسلحة وقوات الأم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bidi w:val="1"/>
        <w:ind w:left="1276" w:right="0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ئة </w:t>
      </w:r>
      <w:r>
        <w:rPr>
          <w:rFonts w:cs="Arial" w:ascii="Arial" w:hAnsi="Arial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شارات الوحدات الأساسية من القوات المسلحة وقوات الأم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432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يبين ملحق هذا المرسوم قياسات واستخدامات وخصوصيات هذه الفئ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اللافتات التي تزين المباني والمواقع العمومية أو الخصوصية خلال الأعياد أو الحفلات يمكن أن تستخدم الألوان الوطنية مع تفادي تمثيل العلم الوطن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كقاعدة عامة، لا يرفع إلا علم واحد للمقر أو الموق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لا أنه يسمح برفع أكثر من علم بمناسبة الأعياد والحفلات الرسم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وزارة الدفاع الوطني هي القطاع المكلف بإنجاز العلم الوطن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جيش الوطني هو الهيئة المكلفة حصرا بإنجاز وبتوفير العلم الوطني وملحقات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قوم الجيش الوطني بتزويد مختلف قطاعات الدولة والهيئات الخاصة والخصوصيين بالأعلام وملحقاتها على حساباتهم عند الطل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يكلف الدرك الوطني بالسهر على احترام المعايير المحددة في المرسوم الحالي على كامل التراب الوطن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لغى كافة الترتيبات السابقة المخالفة للمرسوم الحالي وخاصة تلك المتعلقة بالمرسوم رقم </w:t>
      </w:r>
      <w:r>
        <w:rPr>
          <w:rFonts w:cs="Arial" w:ascii="Arial" w:hAnsi="Arial"/>
        </w:rPr>
        <w:t>5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</w:rPr>
        <w:t>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صادر بتاريخ فاتح ابريل </w:t>
      </w:r>
      <w:r>
        <w:rPr>
          <w:rFonts w:cs="Arial" w:ascii="Arial" w:hAnsi="Arial"/>
        </w:rPr>
        <w:t>195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كمل بالمرسوم رقم</w:t>
      </w:r>
      <w:r>
        <w:rPr>
          <w:rFonts w:cs="Arial" w:ascii="Arial" w:hAnsi="Arial"/>
        </w:rPr>
        <w:t>11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صادر بتاريخ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ونيو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تضمن لوصف علم الجمهورية الإسلامية الموريتانية والمقرر رقم </w:t>
      </w:r>
      <w:r>
        <w:rPr>
          <w:rFonts w:cs="Arial" w:ascii="Arial" w:hAnsi="Arial"/>
        </w:rPr>
        <w:t>2248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دو الصادر بتاريخ 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غسطس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ذي يقضي بتطبيق المرسوم رقم </w:t>
      </w:r>
      <w:r>
        <w:rPr>
          <w:rFonts w:cs="Arial" w:ascii="Arial" w:hAnsi="Arial"/>
        </w:rPr>
        <w:t>5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</w:rPr>
        <w:t>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صادر بتاريخ فاتح ابريل </w:t>
      </w:r>
      <w:r>
        <w:rPr>
          <w:rFonts w:cs="Arial" w:ascii="Arial" w:hAnsi="Arial"/>
        </w:rPr>
        <w:t>1959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نشر هذا المرسوم في الجريدة الرسمية للجمهورية الإسلامية الموريتانية ويسري مفعوله بتاريخ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فمبر </w:t>
      </w:r>
      <w:r>
        <w:rPr>
          <w:rFonts w:cs="Arial" w:ascii="Arial" w:hAnsi="Arial"/>
        </w:rPr>
        <w:t>20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الساعة العاش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sectPr>
          <w:footerReference w:type="default" r:id="rId2"/>
          <w:type w:val="nextPage"/>
          <w:pgSz w:w="10205" w:h="14740"/>
          <w:pgMar w:left="992" w:right="992" w:gutter="0" w:header="0" w:top="709" w:footer="459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76225</wp:posOffset>
            </wp:positionV>
            <wp:extent cx="8782050" cy="5247005"/>
            <wp:effectExtent l="0" t="0" r="0" b="0"/>
            <wp:wrapNone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-578485</wp:posOffset>
                </wp:positionV>
                <wp:extent cx="17145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;Times New Roman" w:hAnsi="Andalus;Times New Roman"/>
                                <w:color w:val="FFFF00"/>
                                <w:sz w:val="58"/>
                                <w:szCs w:val="32"/>
                              </w:rPr>
                            </w:pPr>
                            <w:r>
                              <w:rPr>
                                <w:rFonts w:ascii="Andalus;Times New Roman" w:hAnsi="Andalus;Times New Roman"/>
                                <w:color w:val="FFFF00"/>
                                <w:sz w:val="58"/>
                                <w:sz w:val="58"/>
                                <w:szCs w:val="3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ascii="Andalus;Times New Roman" w:hAnsi="Andalus;Times New Roman" w:eastAsia="Andalus;Times New Roman" w:cs="Andalus;Times New Roman"/>
                                <w:color w:val="FFFF00"/>
                                <w:sz w:val="58"/>
                                <w:sz w:val="5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Times New Roman" w:hAnsi="Andalus;Times New Roman"/>
                                <w:color w:val="FFFF00"/>
                                <w:sz w:val="58"/>
                                <w:sz w:val="58"/>
                                <w:szCs w:val="32"/>
                                <w:rtl w:val="true"/>
                              </w:rPr>
                              <w:t>الع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75pt;mso-wrap-distance-left:2.9pt;mso-wrap-distance-right:2.9pt;mso-wrap-distance-top:2.9pt;mso-wrap-distance-bottom:2.9pt;margin-top:-45.5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;Times New Roman" w:hAnsi="Andalus;Times New Roman"/>
                          <w:color w:val="FFFF00"/>
                          <w:sz w:val="58"/>
                          <w:szCs w:val="32"/>
                        </w:rPr>
                      </w:pPr>
                      <w:r>
                        <w:rPr>
                          <w:rFonts w:ascii="Andalus;Times New Roman" w:hAnsi="Andalus;Times New Roman"/>
                          <w:color w:val="FFFF00"/>
                          <w:sz w:val="58"/>
                          <w:sz w:val="58"/>
                          <w:szCs w:val="32"/>
                          <w:rtl w:val="true"/>
                        </w:rPr>
                        <w:t>نموذج</w:t>
                      </w:r>
                      <w:r>
                        <w:rPr>
                          <w:rFonts w:ascii="Andalus;Times New Roman" w:hAnsi="Andalus;Times New Roman" w:eastAsia="Andalus;Times New Roman" w:cs="Andalus;Times New Roman"/>
                          <w:color w:val="FFFF00"/>
                          <w:sz w:val="58"/>
                          <w:sz w:val="5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Times New Roman" w:hAnsi="Andalus;Times New Roman"/>
                          <w:color w:val="FFFF00"/>
                          <w:sz w:val="58"/>
                          <w:sz w:val="58"/>
                          <w:szCs w:val="32"/>
                          <w:rtl w:val="true"/>
                        </w:rPr>
                        <w:t>ال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312670</wp:posOffset>
                </wp:positionH>
                <wp:positionV relativeFrom="paragraph">
                  <wp:posOffset>-506095</wp:posOffset>
                </wp:positionV>
                <wp:extent cx="1432560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اس الأكبر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2.65pt;mso-wrap-distance-left:2.9pt;mso-wrap-distance-right:2.9pt;mso-wrap-distance-top:2.9pt;mso-wrap-distance-bottom:2.9pt;margin-top:-39.85pt;mso-position-vertical-relative:text;margin-left:182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قياس الأك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9930</wp:posOffset>
                </wp:positionH>
                <wp:positionV relativeFrom="paragraph">
                  <wp:posOffset>-586740</wp:posOffset>
                </wp:positionV>
                <wp:extent cx="124333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لحق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9pt;height:21pt;mso-wrap-distance-left:9.05pt;mso-wrap-distance-right:9.05pt;mso-wrap-distance-top:0pt;mso-wrap-distance-bottom:0pt;margin-top:-46.2pt;mso-position-vertical-relative:text;margin-left:45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الملحق </w:t>
                      </w:r>
                      <w:r>
                        <w:rPr/>
                        <w:t>1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790</wp:posOffset>
                </wp:positionH>
                <wp:positionV relativeFrom="paragraph">
                  <wp:posOffset>160655</wp:posOffset>
                </wp:positionV>
                <wp:extent cx="532765" cy="431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33.95pt;mso-wrap-distance-left:9.05pt;mso-wrap-distance-right:9.05pt;mso-wrap-distance-top:0pt;mso-wrap-distance-bottom:0pt;margin-top:12.65pt;mso-position-vertical-relative:text;margin-left:-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6485</wp:posOffset>
                </wp:positionH>
                <wp:positionV relativeFrom="paragraph">
                  <wp:posOffset>-801370</wp:posOffset>
                </wp:positionV>
                <wp:extent cx="2407285" cy="524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7320" cy="52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أصغر يساوي ثلثي القياس الأكب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القيا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5.55pt;margin-top:-63.15pt;width:189.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أصغر يساوي ثلثي القياس الأكب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القياس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9420</wp:posOffset>
                </wp:positionH>
                <wp:positionV relativeFrom="paragraph">
                  <wp:posOffset>135255</wp:posOffset>
                </wp:positionV>
                <wp:extent cx="534670" cy="431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1pt;height:33.95pt;mso-wrap-distance-left:9.05pt;mso-wrap-distance-right:9.05pt;mso-wrap-distance-top:0pt;mso-wrap-distance-bottom:0pt;margin-top:10.65pt;mso-position-vertical-relative:text;margin-left:-3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9520</wp:posOffset>
                </wp:positionH>
                <wp:positionV relativeFrom="paragraph">
                  <wp:posOffset>-694690</wp:posOffset>
                </wp:positionV>
                <wp:extent cx="2134235" cy="524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4080" cy="52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0 %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الأصغرالقيا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6pt;margin-top:-54.75pt;width:168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40 %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الأصغرالقياس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1325</wp:posOffset>
                </wp:positionH>
                <wp:positionV relativeFrom="paragraph">
                  <wp:posOffset>46355</wp:posOffset>
                </wp:positionV>
                <wp:extent cx="534670" cy="4311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1pt;height:33.95pt;mso-wrap-distance-left:9.05pt;mso-wrap-distance-right:9.05pt;mso-wrap-distance-top:0pt;mso-wrap-distance-bottom:0pt;margin-top:3.65pt;mso-position-vertical-relative:text;margin-left:-3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290</wp:posOffset>
                </wp:positionH>
                <wp:positionV relativeFrom="paragraph">
                  <wp:posOffset>118745</wp:posOffset>
                </wp:positionV>
                <wp:extent cx="532765" cy="4311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33.95pt;mso-wrap-distance-left:9.05pt;mso-wrap-distance-right:9.05pt;mso-wrap-distance-top:0pt;mso-wrap-distance-bottom:0pt;margin-top:9.35pt;mso-position-vertical-relative:text;margin-left:-3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225425</wp:posOffset>
                </wp:positionV>
                <wp:extent cx="2549525" cy="932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وحة بيان الألوان حسب بيان الرسم العالمي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نتون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70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354U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خض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نتو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0" w:leader="none"/>
                              </w:tabs>
                              <w:ind w:left="70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Yellow 012C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ذهبي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نتو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18.1664TPG  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>بانتو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73.4pt;mso-wrap-distance-left:9.05pt;mso-wrap-distance-right:9.05pt;mso-wrap-distance-top:0pt;mso-wrap-distance-bottom:0pt;margin-top:17.75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لوحة بيان الألوان حسب بيان الرسم العالمي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>البانتون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left="70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354U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>الأخض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>بانتون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40" w:leader="none"/>
                        </w:tabs>
                        <w:ind w:left="70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Yellow 012C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الذهبي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>بانتون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18.1664TPG  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>الأحمر</w:t>
                      </w:r>
                      <w:r>
                        <w:rPr>
                          <w:rFonts w:eastAsia="Arial"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>بانتون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لحــق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فئات الأعلام واستخداماتها</w:t>
      </w:r>
    </w:p>
    <w:tbl>
      <w:tblPr>
        <w:bidiVisual w:val="true"/>
        <w:tblW w:w="13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44"/>
        <w:gridCol w:w="2127"/>
        <w:gridCol w:w="5811"/>
        <w:gridCol w:w="198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ية العل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اسا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تفاع العمو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 السارية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لم </w:t>
            </w:r>
            <w:r>
              <w:rPr>
                <w:rFonts w:cs="Arial" w:ascii="Arial" w:hAnsi="Arial"/>
                <w:sz w:val="28"/>
                <w:szCs w:val="28"/>
              </w:rPr>
              <w:t>2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وفمب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 w:cs="Arial"/>
                <w:rtl w:val="true"/>
              </w:rPr>
              <w:t xml:space="preserve">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وق سطح القصر الرئاسي أو ساحة العرض التابعة ل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م تصميم منظمة الأمم المتحد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سب معايير  المنظم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رات منظمة الأمم المتح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  <w:rtl w:val="true"/>
              </w:rPr>
              <w:t xml:space="preserve">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مقرات الوزارة الأولي والوزار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الجمعية الوطن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المقرات العامة لأركان القوات المسلحة وقوات الأم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قصر المؤتمرات بنواكشوط والقصور الوطنية الكبير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  <w:rtl w:val="true"/>
              </w:rPr>
              <w:t>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م المق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وق المباني أو في الواجهة وسط الساح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  <w:rtl w:val="true"/>
              </w:rPr>
              <w:t xml:space="preserve">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البعثات الدبلوماسية الموريتانية في الخار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الهيئات العليا للدو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المحكمة العليا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مقرات الولاي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ساحات عرض التشكيلات العسكرية الكبر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جامعة نواكشوط والمدارس الكبرى الوط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المجموعة الحض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مراكز الاستطباب الوطنية والجه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الساحات العمومية الكبر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القوارب الطرادة وفرقاطات البحر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8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م المق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وق المباني أو في الواجهة وسط الساح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.5</w:t>
            </w:r>
            <w:r>
              <w:rPr>
                <w:rFonts w:ascii="Arial" w:hAnsi="Arial" w:cs="Arial"/>
                <w:rtl w:val="true"/>
              </w:rPr>
              <w:t xml:space="preserve">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مقر إدارة أو مؤسسة للدول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حكمة، إدارة، مصلحة، مقاطعة، مركز إداري، هيئ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سكن بعثة دبلو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تشكيلات عسكرية وقوات الأمن وسفن البحر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هيئات التدريس والتكوي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درسة، معه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بلدية، مجموعة محلية،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مؤسسة، شركة، جمع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  <w:rtl w:val="true"/>
              </w:rPr>
              <w:t xml:space="preserve">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– 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  <w:rtl w:val="true"/>
              </w:rPr>
              <w:t>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م الداخ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 أو بدون أهداب مذهب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</w:rPr>
              <w:t>80</w:t>
            </w:r>
            <w:r>
              <w:rPr>
                <w:rFonts w:ascii="Arial" w:hAnsi="Arial" w:cs="Arial"/>
                <w:rtl w:val="true"/>
              </w:rPr>
              <w:t xml:space="preserve">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مكتب السل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قاعة الاجتماعات أو الشرف أو المدر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ميدان استقبال مب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  <w:rtl w:val="true"/>
              </w:rPr>
              <w:t xml:space="preserve">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علو قاعدة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20</w:t>
            </w:r>
            <w:r>
              <w:rPr>
                <w:rFonts w:ascii="Arial" w:hAnsi="Arial" w:cs="Arial"/>
                <w:rtl w:val="true"/>
              </w:rPr>
              <w:t xml:space="preserve">س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rFonts w:cs="Arial" w:ascii="Arial" w:hAnsi="Arial"/>
              </w:rPr>
              <w:t>90</w:t>
            </w:r>
            <w:r>
              <w:rPr>
                <w:rFonts w:ascii="Arial" w:hAnsi="Arial" w:cs="Arial"/>
                <w:rtl w:val="true"/>
              </w:rPr>
              <w:t>س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شوارع الكبر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م التنبي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90</w:t>
            </w:r>
            <w:r>
              <w:rPr>
                <w:rFonts w:ascii="Arial" w:hAnsi="Arial" w:cs="Arial"/>
                <w:rtl w:val="true"/>
              </w:rPr>
              <w:t xml:space="preserve">س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 w:cs="Arial"/>
                <w:rtl w:val="true"/>
              </w:rPr>
              <w:t>س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جهة المبنى، حائط السور، والشوارع الفرع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 w:cs="Arial"/>
                <w:rtl w:val="true"/>
              </w:rPr>
              <w:t xml:space="preserve">س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  <w:rtl w:val="true"/>
              </w:rPr>
              <w:t>س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شأة، فضا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م السيار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 أو بدون أهداب مذهب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  <w:rtl w:val="true"/>
              </w:rPr>
              <w:t xml:space="preserve">س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  <w:rtl w:val="true"/>
              </w:rPr>
              <w:t>س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يارة السلط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  <w:rtl w:val="true"/>
              </w:rPr>
              <w:t>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د أقص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م الطاول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 أو بدون أهداب مذهب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</w:rPr>
              <w:t>27</w:t>
            </w:r>
            <w:r>
              <w:rPr>
                <w:rFonts w:ascii="Arial" w:hAnsi="Arial" w:cs="Arial"/>
                <w:rtl w:val="true"/>
              </w:rPr>
              <w:t xml:space="preserve">س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  <w:rtl w:val="true"/>
              </w:rPr>
              <w:t>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  <w:rtl w:val="true"/>
              </w:rPr>
              <w:t xml:space="preserve">س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  <w:rtl w:val="true"/>
              </w:rPr>
              <w:t>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  <w:rtl w:val="true"/>
              </w:rPr>
              <w:t xml:space="preserve">س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  <w:rtl w:val="true"/>
              </w:rPr>
              <w:t>س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سب حجم المكا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مكتب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قاعة الاجتماعات أو الشرف أو المدر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  <w:rtl w:val="true"/>
              </w:rPr>
              <w:t>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د أقص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را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 أهداب مذهب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90</w:t>
            </w:r>
            <w:r>
              <w:rPr>
                <w:rFonts w:ascii="Arial" w:hAnsi="Arial" w:cs="Arial"/>
                <w:rtl w:val="true"/>
              </w:rPr>
              <w:t xml:space="preserve">س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rFonts w:cs="Arial" w:ascii="Arial" w:hAnsi="Arial"/>
              </w:rPr>
              <w:t>90</w:t>
            </w:r>
            <w:r>
              <w:rPr>
                <w:rFonts w:ascii="Arial" w:hAnsi="Arial" w:cs="Arial"/>
                <w:rtl w:val="true"/>
              </w:rPr>
              <w:t>س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الراية الوطنية</w:t>
            </w:r>
          </w:p>
          <w:p>
            <w:pPr>
              <w:pStyle w:val="Normal"/>
              <w:bidi w:val="1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قطع جند القوات المسلحة وقوات الأم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 كتابة إسم القطعة وشعار الدولة بحروف مذهب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  <w:rtl w:val="true"/>
              </w:rPr>
              <w:t>م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شارةمع أهداب مذهب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  <w:rtl w:val="true"/>
              </w:rPr>
              <w:t xml:space="preserve">س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  <w:rtl w:val="true"/>
              </w:rPr>
              <w:t>س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حدات الأساسية من القوات المسلحة وقوات الأم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دك </w:t>
            </w:r>
            <w:r>
              <w:rPr>
                <w:rFonts w:cs="Arial" w:ascii="Arial" w:hAnsi="Arial"/>
              </w:rPr>
              <w:t>85</w:t>
            </w:r>
            <w:r>
              <w:rPr>
                <w:rFonts w:ascii="Arial" w:hAnsi="Arial" w:cs="Arial"/>
                <w:rtl w:val="true"/>
              </w:rPr>
              <w:t>س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36"/>
          <w:szCs w:val="36"/>
          <w:u w:val="single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</w:r>
    </w:p>
    <w:sectPr>
      <w:footerReference w:type="default" r:id="rId4"/>
      <w:type w:val="nextPage"/>
      <w:pgSz w:orient="landscape" w:w="14740" w:h="10205"/>
      <w:pgMar w:left="709" w:right="737" w:gutter="0" w:header="0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04:00Z</dcterms:created>
  <dc:creator>der</dc:creator>
  <dc:description/>
  <cp:keywords/>
  <dc:language>en-US</dc:language>
  <cp:lastModifiedBy>Tec Informatique</cp:lastModifiedBy>
  <cp:lastPrinted>2009-11-19T10:01:00Z</cp:lastPrinted>
  <dcterms:modified xsi:type="dcterms:W3CDTF">2020-01-27T16:20:00Z</dcterms:modified>
  <cp:revision>9</cp:revision>
  <dc:subject/>
  <dc:title>الجمهورية الإسلامية الموريتانية                                   شرف – إخاء - عدل</dc:title>
</cp:coreProperties>
</file>